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Helvetica" w:hAnsi="Helvetica" w:cs="Helvetica"/>
          <w:sz w:val="10"/>
          <w:szCs w:val="10"/>
          <w:u w:val="single"/>
        </w:rPr>
      </w:pPr>
      <w:r>
        <w:rPr>
          <w:rFonts w:cs="Helvetica" w:ascii="Helvetica" w:hAnsi="Helvetica"/>
          <w:sz w:val="10"/>
          <w:szCs w:val="10"/>
          <w:u w:val="single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3600"/>
        <w:gridCol w:w="1980"/>
        <w:gridCol w:w="1834"/>
      </w:tblGrid>
      <w:tr>
        <w:trPr>
          <w:trHeight w:val="4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Helvetic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"/>
                <w:b/>
                <w:bCs/>
                <w:sz w:val="20"/>
                <w:szCs w:val="20"/>
                <w:lang w:eastAsia="tr-TR"/>
              </w:rPr>
              <w:t>Supplier name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b/>
                <w:bCs/>
                <w:sz w:val="20"/>
                <w:szCs w:val="20"/>
                <w:lang w:eastAsia="tr-TR"/>
              </w:rPr>
              <w:t xml:space="preserve">Contact person 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Helvetic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"/>
                <w:b/>
                <w:bCs/>
                <w:sz w:val="20"/>
                <w:szCs w:val="20"/>
                <w:lang w:eastAsia="tr-TR"/>
              </w:rPr>
              <w:t>Phone-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Helvetic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"/>
                <w:b/>
                <w:bCs/>
                <w:sz w:val="20"/>
                <w:szCs w:val="20"/>
                <w:lang w:eastAsia="tr-TR"/>
              </w:rPr>
              <w:t>Report 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Helvetic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"/>
                <w:b/>
                <w:bCs/>
                <w:sz w:val="20"/>
                <w:szCs w:val="20"/>
                <w:lang w:eastAsia="tr-TR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Helvetic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"/>
                <w:b/>
                <w:bCs/>
                <w:sz w:val="20"/>
                <w:szCs w:val="20"/>
                <w:lang w:eastAsia="tr-TR"/>
              </w:rPr>
              <w:t>DA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t is hereby signed and guaranteed that there is no use banned substances required at the below list for such goods having been delivered to Arma Filtre Sistemleri San ve Tic A.Ş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900"/>
        <w:gridCol w:w="270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AS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EC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Yes /N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pplication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Helvetica"/>
                <w:b/>
                <w:bCs/>
                <w:sz w:val="20"/>
                <w:szCs w:val="20"/>
                <w:lang w:eastAsia="tr-TR"/>
              </w:rPr>
              <w:t>REACH Regulation;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Anthracene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120-12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204-37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4,4'- Diaminodiphenylmethane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101-77-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202-974-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Dibutyl phthalate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84-74-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201-557-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Cyclododecane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294-62-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206-33-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Cobalt dichloride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7646-79-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231-589-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Diarsenic pentaoxide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1303-28-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215-116-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Diarsenic trioxide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1327-53-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215-481-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Sodium dichromate, dihydrate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7789-12-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5-tert-butyl-2,4,6-trinitro-m-xylene (musk xylene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81-15-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201-329-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Bis (2-ethyl(hexyl)phthalate) (DEHP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117-81-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204-211-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Hexabromocyclododecane (HBCDD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25637-99-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247-148-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Alkanes, C10-13, chloro (Short Chain Chlorinated Paraffins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85535-84-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287-476-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Bis(tributyltin)oxide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56-35-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200-268-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Lead hydrogen arsenate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7784-40-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232-064-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Triethyl arsenate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15606-95-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427-700-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Benzyl butyl phthalate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85-68-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201-622-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Anthracene oil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90640-80-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292-602-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 xml:space="preserve">Anthracene oil, anthracene paste, distn. Lights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5-17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-27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Anthracene oil, anthracene paste, anthracene frac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5-15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-275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Anthracene oil, anthracene-lo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40-82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604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Anthracene oil, anthracene pas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40-81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603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Pitch, coal tar, high tem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6-93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-028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Aluminosilicate Refractory Ceramic Fib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Zirconia Aluminosilicate, Refractory Ceramic Fib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2,4-Dinitrotolue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4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450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Diisobutyl phthal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69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553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Lead chrom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8-97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846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Lead chromate molybdate sulphate red (C.I. Pigment Red 104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6-85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-759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Lead sulfochromate yellow (C.I. Pigment Yellow 34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-37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-693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tris(2chloroethyl)phosph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96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11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  <w:t>Acrylami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06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173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Helvetic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" w:ascii="Tahoma" w:hAnsi="Tahoma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rPr/>
            </w:pPr>
            <w:r>
              <w:rPr>
                <w:rFonts w:cs="Helvetica"/>
                <w:b/>
                <w:bCs/>
                <w:sz w:val="20"/>
                <w:szCs w:val="20"/>
                <w:lang w:eastAsia="tr-TR"/>
              </w:rPr>
              <w:t>2002/95/EC RoHS directive;</w:t>
            </w:r>
          </w:p>
        </w:tc>
      </w:tr>
      <w:tr>
        <w:trPr>
          <w:trHeight w:val="18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/>
                <w:b w:val="fals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admiu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Mercur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Heksavalent chromium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BD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BB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Helvetic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" w:ascii="Tahoma" w:hAnsi="Tahoma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rPr/>
            </w:pPr>
            <w:r>
              <w:rPr>
                <w:rFonts w:cs="Helvetica"/>
                <w:b/>
                <w:bCs/>
                <w:sz w:val="20"/>
                <w:szCs w:val="20"/>
                <w:lang w:eastAsia="tr-TR"/>
              </w:rPr>
              <w:t>Legal Requirements;</w:t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C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Asbesto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Organic Ti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Chlorinated </w:t>
            </w:r>
            <w:r>
              <w:rPr>
                <w:rFonts w:cs="Tahoma" w:ascii="Tahoma" w:hAnsi="Tahoma"/>
                <w:b/>
                <w:bCs/>
                <w:lang w:val="en-US"/>
              </w:rPr>
              <w:t>paraffi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(C10-13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lang w:val="en-US"/>
              </w:rPr>
              <w:t>Azo dyes, pigment including amin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lang w:val="en-US"/>
              </w:rPr>
              <w:t>Naphtalene (includes 3 or more Cl 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Ozone depleting ga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ormaldehyd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Oth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  <w:t>(Please mention if including any banned substances  -not  listed above-  with legal requirements  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All the claims and cost stemming from the violation of our declaration mentioned above, to be guaranteed by this form must be covered by supplier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ppendix1: Supplied material list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9"/>
        <w:gridCol w:w="3226"/>
      </w:tblGrid>
      <w:tr>
        <w:trPr>
          <w:trHeight w:val="38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Name/Surname Titl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Sign / Seal</w:t>
            </w:r>
          </w:p>
        </w:tc>
      </w:tr>
      <w:tr>
        <w:trPr>
          <w:trHeight w:val="39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6110"/>
        <w:gridCol w:w="1260"/>
      </w:tblGrid>
      <w:tr>
        <w:trPr>
          <w:trHeight w:val="300" w:hRule="atLeast"/>
        </w:trPr>
        <w:tc>
          <w:tcPr>
            <w:tcW w:w="99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endix1: Supplied material list</w:t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Please send RoHS and Reach test reports of all parts listed below and mention the report numbers in the list.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Supplier Name                      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Part No               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Part Nam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Report no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This declaration is valid also for each part added into list after this declaration date. Otherwise supplier is obliged to inform  Arma Filtre A.Ş.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Form No:  AF-09-08</w:t>
      <w:tab/>
      <w:tab/>
      <w:tab/>
      <w:tab/>
      <w:tab/>
      <w:tab/>
      <w:tab/>
      <w:tab/>
      <w:t xml:space="preserve">             Revizyon No:16.08.10-1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6838"/>
    </w:tblGrid>
    <w:tr>
      <w:trPr>
        <w:trHeight w:val="781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Helvetica" w:hAnsi="Helvetica" w:cs="Helvetica"/>
              <w:u w:val="single"/>
            </w:rPr>
          </w:pPr>
          <w:r>
            <w:rPr>
              <w:rFonts w:cs="Helvetica" w:ascii="Helvetica" w:hAnsi="Helvetica"/>
              <w:lang w:val="tr-TR" w:eastAsia="en-US"/>
            </w:rPr>
            <w:drawing>
              <wp:inline distT="0" distB="0" distL="0" distR="0">
                <wp:extent cx="1343025" cy="352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rFonts w:ascii="Helvetica" w:hAnsi="Helvetica" w:cs="Helvetica"/>
              <w:sz w:val="32"/>
              <w:szCs w:val="32"/>
            </w:rPr>
          </w:pPr>
          <w:r>
            <w:rPr>
              <w:rFonts w:cs="Helvetica" w:ascii="Helvetica" w:hAnsi="Helvetica"/>
              <w:sz w:val="32"/>
              <w:szCs w:val="32"/>
            </w:rPr>
            <w:t>MATERIAL DECLARATION</w:t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rFonts w:ascii="Helvetica" w:hAnsi="Helvetica" w:cs="Helvetica"/>
              <w:sz w:val="16"/>
              <w:szCs w:val="16"/>
            </w:rPr>
          </w:pPr>
          <w:r>
            <w:rPr>
              <w:rFonts w:eastAsia="Helvetica" w:cs="Helvetica" w:ascii="Helvetica" w:hAnsi="Helvetica"/>
              <w:sz w:val="32"/>
              <w:szCs w:val="32"/>
            </w:rPr>
            <w:t xml:space="preserve">                                                                  </w:t>
          </w:r>
          <w:r>
            <w:rPr>
              <w:rFonts w:cs="Helvetica" w:ascii="Helvetica" w:hAnsi="Helvetica"/>
              <w:sz w:val="16"/>
              <w:szCs w:val="16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  <w:bCs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Times New Roman" w:ascii="Times New Roman" w:hAnsi="Times New Roman"/>
              <w:lang w:val="tr-TR" w:eastAsia="tr-TR"/>
            </w:rPr>
            <w:t>4</w:t>
          </w:r>
          <w:r>
            <w:rPr>
              <w:rStyle w:val="PageNumber"/>
              <w:sz w:val="20"/>
              <w:b/>
              <w:szCs w:val="20"/>
              <w:bCs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bCs/>
              <w:sz w:val="20"/>
              <w:szCs w:val="20"/>
              <w:lang w:val="tr-TR" w:eastAsia="tr-TR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bCs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Times New Roman" w:ascii="Times New Roman" w:hAnsi="Times New Roman"/>
              <w:lang w:val="tr-TR" w:eastAsia="tr-TR"/>
            </w:rPr>
            <w:t>4</w:t>
          </w:r>
          <w:r>
            <w:rPr>
              <w:rStyle w:val="PageNumber"/>
              <w:sz w:val="20"/>
              <w:b/>
              <w:szCs w:val="20"/>
              <w:bCs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lang w:val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8:00Z</dcterms:created>
  <dc:creator>Arçelik</dc:creator>
  <dc:description/>
  <cp:keywords/>
  <dc:language>en-US</dc:language>
  <cp:lastModifiedBy>Dilek Koşu</cp:lastModifiedBy>
  <cp:lastPrinted>2008-11-20T16:20:00Z</cp:lastPrinted>
  <dcterms:modified xsi:type="dcterms:W3CDTF">2010-08-17T13:25:00Z</dcterms:modified>
  <cp:revision>10</cp:revision>
  <dc:subject/>
  <dc:title>RoHS UYGUNLUK DEKLARASYONU</dc:title>
</cp:coreProperties>
</file>